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s-AR"/>
        </w:rPr>
        <w:tab/>
        <w:tab/>
      </w:r>
      <w:r>
        <w:rPr>
          <w:sz w:val="21"/>
          <w:szCs w:val="21"/>
          <w:lang w:val="es-AR"/>
        </w:rPr>
        <w:t xml:space="preserve">                                (Lugar y Fecha)........................................de......................de 20........</w:t>
      </w:r>
    </w:p>
    <w:p>
      <w:pPr>
        <w:pStyle w:val="Normal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ñor Presidente de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legio de Ingenieros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ncia de Buenos Aires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TRITO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</w:t>
        <w:tab/>
        <w:t xml:space="preserve">                 /</w:t>
        <w:tab/>
        <w:t xml:space="preserve">                    D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f.: COMUNICACIONES DE DESLIGAMIENTO VISADO Nº.................................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e mi consideración: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Tengo el agrado de dirijirme a Ud., para comunicarle que a partir de la fecha han cesado las obligaciones profesionales que he contraído con...........................................................................por el contrato de fecha.............de................................................de 20..............., registrado en la Delegación de........................bajo el número..............................y visado el día....................... de........................................... de 20....................-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Este documento corresponde a las labores profesionales de....................................... de la obra de.................................................................correspondiente a una.............................................. sito en la Calle.......................................................... Nº................................... entre.....................................................  y............................................. de la Localidad de................................................. partido de.................................. de esta Provincia de Bueno Aires, inmueble designado catastralmente como Circunscripción.............................. Sección............................. Manzana................................ Parcela..........................., labores que me encargara el comitente dado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(1) De las tareas contratadas se ha realizado el...............% del PROYECTO y el....................% de la  DIRECCIÓN – (Adjunto Estado de Obra)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(2) Respecto a esas tareas, he cumplido con lo preceptuado por las normas profesionales vigentes, y asumo todas las responsabilidades emergentes de ellas.-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(3) Se ha respetado la esencia de lo programado, y no han surgido ni ocurrido ampliaciones, supresiones o modificaciones que alteren el contrato del caso.-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(4) El comitente me ha comunicado su decisión de no continuar por ahora con el emprendimiento de las tareas contratadas, por.....................................................................................................-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(5) Para la toma de conocimiento y a todo efecto que pueda corresponder, adjunto copia del Desligamiento presentado ante la Municipalidad de..............................................................................-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>(6) He pedido al comitente la suscripción de conformidad de este documento, y ha accedido a ello.</w:t>
      </w:r>
    </w:p>
    <w:p>
      <w:pPr>
        <w:pStyle w:val="Heading1"/>
        <w:spacing w:lineRule="auto" w:line="360" w:before="0" w:after="0"/>
        <w:ind w:left="1416" w:firstLine="70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ind w:left="1416" w:firstLine="70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aludo a Ud. muy atte.-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</w:t>
        <w:tab/>
        <w:t xml:space="preserve">                                                .....................................................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</w:t>
      </w:r>
      <w:r>
        <w:rPr>
          <w:rFonts w:cs="Arial" w:ascii="Arial" w:hAnsi="Arial"/>
          <w:b w:val="false"/>
          <w:sz w:val="18"/>
          <w:szCs w:val="18"/>
        </w:rPr>
        <w:t>Comitente</w:t>
        <w:tab/>
        <w:tab/>
        <w:tab/>
        <w:tab/>
        <w:tab/>
        <w:t xml:space="preserve">                                        Profesion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TALLES DE LAS REFERENCIA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) Indicar otra posibilidad.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) Aclarar motivo.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5) Cuando la Municipalidad exija la presentación previa del Desligamiento en el colegio para su aceptación, él Profesional lo realizará y cambiará el tenor de la frase por la sigui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ara la toma de conocimiento y a todo efecto que pueda corresponder hago llegar copia de la presente a la Municipalidad de................................................., y me comprometo en un término de 48 hs, de presentada la misma que adjuntaré a mi legajo del Colegio una copia del mismo intervenida por la Municipalidad.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6) Se insertará de ser el mismo presentado de común acuerdo y la nota llevará la firma de ambos, caso contrario indicar otra posibilidad o anular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.</dc:creator>
  <dc:description/>
  <cp:keywords/>
  <dc:language>en-US</dc:language>
  <cp:lastModifiedBy>Ivan</cp:lastModifiedBy>
  <cp:lastPrinted>2016-03-31T11:06:00Z</cp:lastPrinted>
  <dcterms:modified xsi:type="dcterms:W3CDTF">2019-12-13T12:17:00Z</dcterms:modified>
  <cp:revision>2</cp:revision>
  <dc:subject/>
  <dc:title/>
</cp:coreProperties>
</file>