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, (fech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L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PEDIENTE N°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GANISMO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OTIVO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ECHA DE TASAC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ORMAS DEL TTN UTILIZADAS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IENES A TASAR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CRIPCION GENERAL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CRIPCION DE LOS BIEN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SAC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SERVACION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NEXO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anos, Planillas, Antecedentes, Fotografías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  <w:t>Firma del Profesional</w:t>
      </w:r>
    </w:p>
    <w:p>
      <w:pPr>
        <w:pStyle w:val="Normal"/>
        <w:rPr>
          <w:sz w:val="22"/>
        </w:rPr>
      </w:pPr>
      <w:r>
        <w:rPr>
          <w:sz w:val="22"/>
        </w:rPr>
        <w:t>Aclaración del Profesion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CTAMEN DE SAL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567" w:gutter="0" w:header="0" w:top="198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rma TTN 10.x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03:00Z</dcterms:created>
  <dc:creator>Tribunal de Tasaciones</dc:creator>
  <dc:description/>
  <dc:language>en-US</dc:language>
  <cp:lastModifiedBy>Daniel Eduardo Martin</cp:lastModifiedBy>
  <cp:lastPrinted>2001-09-18T12:51:00Z</cp:lastPrinted>
  <dcterms:modified xsi:type="dcterms:W3CDTF">2009-03-02T14:05:00Z</dcterms:modified>
  <cp:revision>3</cp:revision>
  <dc:subject/>
  <dc:title>Tribunal de Tasaciones de la Nación </dc:title>
</cp:coreProperties>
</file>