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-374" w:hanging="0"/>
        <w:rPr>
          <w:b/>
          <w:b/>
          <w:bCs/>
        </w:rPr>
      </w:pPr>
      <w:bookmarkStart w:id="0" w:name="OLE_LINK2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5080</wp:posOffset>
            </wp:positionV>
            <wp:extent cx="22352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ANEXO I</w:t>
      </w:r>
      <w:r>
        <w:rPr/>
        <w:tab/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RESOLUCIÓN</w:t>
      </w:r>
      <w:r>
        <w:rPr>
          <w:rFonts w:cs="Arial" w:ascii="Arial" w:hAnsi="Arial"/>
          <w:b/>
          <w:bCs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940</w:t>
      </w:r>
      <w:r>
        <w:rPr>
          <w:rFonts w:cs="Arial" w:ascii="Arial" w:hAnsi="Arial"/>
          <w:b/>
          <w:bCs/>
        </w:rPr>
        <w:t xml:space="preserve"> del 16 de Julio de 2008</w: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8834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49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05375" cy="509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/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 xml:space="preserve">COLEGIO DE INGENIEROS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 LA PROVINCIA DE BUENOS 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0.1pt;mso-wrap-distance-left:7.05pt;mso-wrap-distance-right:0pt;mso-wrap-distance-top:0pt;mso-wrap-distance-bottom:0pt;margin-top:0.05pt;mso-position-vertical-relative:text;margin-left: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</w:tblGrid>
                      <w:tr>
                        <w:trPr/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right="49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OLEGIO DE INGENIEROS </w:t>
                            </w:r>
                          </w:p>
                          <w:p>
                            <w:pPr>
                              <w:pStyle w:val="TextBodyIndent"/>
                              <w:ind w:right="4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 LA PROVINCIA DE BUENOS 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ntique Olive Compact" w:hAnsi="Antique Olive Compact" w:cs="Antique Olive Compact"/>
                <w:b/>
                <w:b/>
                <w:bCs/>
                <w:sz w:val="30"/>
                <w:szCs w:val="30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30"/>
                <w:szCs w:val="30"/>
              </w:rPr>
              <w:t>TABLA DE HONORARIOS MINIMOS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ntique Olive Compact" w:ascii="Antique Olive Compact" w:hAnsi="Antique Olive Compact"/>
                <w:b/>
                <w:bCs/>
                <w:sz w:val="24"/>
                <w:szCs w:val="24"/>
                <w:shd w:fill="D9D9D9" w:val="clear"/>
              </w:rPr>
              <w:t xml:space="preserve">- Vigente </w:t>
            </w:r>
            <w:r>
              <w:rPr>
                <w:rFonts w:cs="Antique Olive Compact" w:ascii="Antique Olive Compact" w:hAnsi="Antique Olive Compact"/>
                <w:b/>
                <w:bCs/>
                <w:sz w:val="22"/>
                <w:szCs w:val="22"/>
                <w:shd w:fill="D9D9D9" w:val="clear"/>
              </w:rPr>
              <w:t>a partir del</w:t>
            </w:r>
            <w:r>
              <w:rPr>
                <w:rFonts w:cs="Antique Olive Compact" w:ascii="Antique Olive Compact" w:hAnsi="Antique Olive Compact"/>
                <w:b/>
                <w:bCs/>
                <w:sz w:val="24"/>
                <w:szCs w:val="24"/>
                <w:shd w:fill="D9D9D9" w:val="clear"/>
              </w:rPr>
              <w:t xml:space="preserve">  01 de SEPTIEMBRE de 2008 -</w:t>
            </w:r>
            <w:r>
              <w:rPr>
                <w:rFonts w:cs="Antique Olive Compact" w:ascii="Antique Olive Compact" w:hAnsi="Antique Olive Compact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jc w:val="both"/>
        <w:rPr/>
      </w:pPr>
      <w:r>
        <w:rPr/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231"/>
        <w:gridCol w:w="51"/>
        <w:gridCol w:w="1650"/>
        <w:gridCol w:w="317"/>
        <w:gridCol w:w="79"/>
        <w:gridCol w:w="918"/>
        <w:gridCol w:w="137"/>
        <w:gridCol w:w="713"/>
        <w:gridCol w:w="230"/>
        <w:gridCol w:w="1325"/>
        <w:gridCol w:w="284"/>
        <w:gridCol w:w="356"/>
        <w:gridCol w:w="71"/>
        <w:gridCol w:w="1762"/>
      </w:tblGrid>
      <w:tr>
        <w:trPr/>
        <w:tc>
          <w:tcPr>
            <w:tcW w:w="814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b/>
                <w:bCs/>
                <w:sz w:val="20"/>
              </w:rPr>
              <w:t>TAREAS PROFESIONALES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 PESOS</w:t>
            </w:r>
          </w:p>
        </w:tc>
      </w:tr>
      <w:tr>
        <w:trPr/>
        <w:tc>
          <w:tcPr>
            <w:tcW w:w="814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Para cualquier tarea profesional. (excepto d.6.1.; d.7.; d.9.1.; d.13.)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72" w:hanging="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</w:tr>
      <w:tr>
        <w:trPr/>
        <w:tc>
          <w:tcPr>
            <w:tcW w:w="814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Consultas: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1. En el gabinete, sin inspección ocula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2. Ídem anterior, con inspección ocular dentro de la localida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</w:tr>
      <w:tr>
        <w:trPr/>
        <w:tc>
          <w:tcPr>
            <w:tcW w:w="814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) Edificios: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.1. Medición y confección de planos (incluido informe técnico como Declaración Jurada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.1.1. Viviendas stándar hasta 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.1.2. Viviendas mayores de 70 m</w:t>
            </w:r>
            <w:r>
              <w:rPr>
                <w:vertAlign w:val="superscript"/>
              </w:rPr>
              <w:t>2</w:t>
            </w:r>
            <w:r>
              <w:rPr/>
              <w:t>, galpones, depósitos, fábricas, etc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c.2. Informe Técnico: Cuando en los aspectos de estabilidad y habitabilidad tenga carácter fundado en estudios técnicos rigurosos, asumiendo el profesional la responsabilidad de lo declarado ante cualquier jurisdicción, será de aplicación el Art. 5º del título II del Arancel . En caso contrario, cuando únicamente se presente formulario con el solo carácter de Declaración Jurada, el honorario estará incluido en el ítem c.1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) Agrimensura: (para ingenieros habilitados)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.1. Mensura solamente (Tabla V) o usucapión, incluye legajo parcelario y DDJ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.2. Mensura y Subdivisión, incluye legajo parcelario y DDJ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.3. Propiedad Horizontal, incluye legajo parcelario y DDJ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6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.4. Ratificación de propiedad horizontal sin modificación de polígonos, incluye legajo parcelario y DDJ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.5. Relevamiento para certificado de deslinde y amojonami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17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d.6. Art. 6º Decreto 2489/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lang w:val="en-US"/>
              </w:rPr>
              <w:t xml:space="preserve">          </w:t>
            </w:r>
            <w:r>
              <w:rPr/>
              <w:t xml:space="preserve">d.6.1.       a) Inspección e inform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.6.2.       b) Adicional en caso de más de una U.F. por cada u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.7. Croquis de ubica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.8. Estudio de Licita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.9. Confección de DDJJ (Revalúo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.9.1. Tareas únicas: hasta dos (2) formulari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or cada formulario exceden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d.9.2. Tareas vinculadas a otras aranceladas:    10% de Honorarios Totales Contratad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d.10. Constitución de Estado Parcelario </w:t>
            </w:r>
            <w:r>
              <w:rPr>
                <w:b/>
                <w:bCs/>
              </w:rPr>
              <w:t xml:space="preserve">Parcela URBANA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(Resolución Nº 885/06)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rPr>
                <w:szCs w:val="16"/>
              </w:rPr>
            </w:pPr>
            <w:r>
              <w:rPr>
                <w:szCs w:val="16"/>
              </w:rPr>
              <w:t>d.10.1 Baldí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26"/>
              <w:rPr>
                <w:szCs w:val="16"/>
              </w:rPr>
            </w:pPr>
            <w:r>
              <w:rPr>
                <w:szCs w:val="16"/>
              </w:rPr>
              <w:t>d.10.1 Edifica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 xml:space="preserve">d.11. Constitución de Estado Parcelario </w:t>
            </w:r>
            <w:r>
              <w:rPr>
                <w:b/>
                <w:bCs/>
                <w:szCs w:val="16"/>
              </w:rPr>
              <w:t xml:space="preserve">Parcelas RURALES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(Resolución Nº 885/06)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</w:t>
            </w:r>
            <w:r>
              <w:rPr>
                <w:szCs w:val="16"/>
              </w:rPr>
              <w:t>Hasta 12 Ha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5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</w:t>
            </w:r>
            <w:r>
              <w:rPr>
                <w:szCs w:val="16"/>
              </w:rPr>
              <w:t>De 13   Has. hasta    120 Ha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9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</w:t>
            </w:r>
            <w:r>
              <w:rPr>
                <w:szCs w:val="16"/>
              </w:rPr>
              <w:t>De 121  Has. hasta   500 Ha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52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</w:t>
            </w:r>
            <w:r>
              <w:rPr>
                <w:szCs w:val="16"/>
              </w:rPr>
              <w:t>De 501  Has. hasta 1000 Ha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5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</w:t>
            </w:r>
            <w:r>
              <w:rPr>
                <w:szCs w:val="16"/>
              </w:rPr>
              <w:t>Más de  1000 Ha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78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 xml:space="preserve">d.12. Unidades de Propiedad Horizonta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5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d.13. Verificación de subsistencia de estado parcelario (Art. 15 Ley 10.707), actualización de la valuación fiscal (Art. 8º Disposición 2010/94). El 80% del honorario correspondiente a la constitución del estado parcelario del bie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color w:val="FF0000"/>
                <w:szCs w:val="16"/>
              </w:rPr>
              <w:t xml:space="preserve"> </w:t>
            </w:r>
            <w:r>
              <w:rPr>
                <w:rFonts w:eastAsia="Arial"/>
                <w:szCs w:val="16"/>
              </w:rPr>
              <w:t xml:space="preserve">    </w:t>
            </w:r>
            <w:r>
              <w:rPr>
                <w:szCs w:val="16"/>
              </w:rPr>
              <w:t>d.14.</w:t>
            </w:r>
            <w:r>
              <w:rPr>
                <w:b/>
                <w:bCs/>
                <w:szCs w:val="16"/>
              </w:rPr>
              <w:t xml:space="preserve"> TAREAS SIMULTANEAS:                                                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Cuando se trate de constitución y/o verificación de subsistencia del estado parcelario de distintos inmuebles del mismo propietario que se contraten simultáneamente, se tomará el 100% del honorario correspondiente a la tarea de mayor valor, y para cada uno de los restantes se considerará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El 80% para parcelas urbanas edificadas linder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El 20% para parcelas baldías o rurales, linderas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5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Las unidades funcionales o complementarias del mismo plano de P.H. con o sin ampliaciones, se asimilará a parcelas linderas, edificadas.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d.16.</w:t>
            </w:r>
            <w:r>
              <w:rPr>
                <w:b/>
                <w:bCs/>
                <w:szCs w:val="16"/>
              </w:rPr>
              <w:t xml:space="preserve"> TAREAS COMBINAD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d.16.1. Constitución de Estado Parcelario y Amojonamiento = honorario de dicha constitución + 50% de dicho val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d.16.2. Constitución de Estado Parcelario y Certificado de Amojonamiento y deslinde = honorario de dicha constitución + 65% de dicho valo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 xml:space="preserve">d.17. </w:t>
            </w:r>
            <w:r>
              <w:rPr>
                <w:b/>
                <w:bCs/>
                <w:szCs w:val="16"/>
              </w:rPr>
              <w:t>Vinculación a la RED GEOBA</w:t>
            </w:r>
            <w:r>
              <w:rPr>
                <w:szCs w:val="16"/>
              </w:rPr>
              <w:t xml:space="preserve"> (Disp. Nº 1792/99 de la D.G.) incluyendo punto auxiliar para la determinación del acim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d.17.1.  Vértice hasta 15 K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68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d.17.2 . Vértice a más de 15 Km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780</w:t>
            </w:r>
          </w:p>
        </w:tc>
      </w:tr>
      <w:tr>
        <w:trPr/>
        <w:tc>
          <w:tcPr>
            <w:tcW w:w="814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</w:rPr>
              <w:t xml:space="preserve">     </w:t>
            </w:r>
            <w:r>
              <w:rPr>
                <w:szCs w:val="16"/>
              </w:rPr>
              <w:t>d.18</w:t>
            </w:r>
            <w:r>
              <w:rPr>
                <w:bCs/>
                <w:szCs w:val="16"/>
              </w:rPr>
              <w:t>.</w:t>
            </w:r>
            <w:r>
              <w:rPr>
                <w:b/>
                <w:bCs/>
                <w:szCs w:val="16"/>
              </w:rPr>
              <w:t xml:space="preserve"> PLANO DE MENSURA Y DIVISIÓN (Ley 24.37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Arial"/>
                <w:b/>
                <w:szCs w:val="16"/>
              </w:rPr>
              <w:t xml:space="preserve">                       </w:t>
            </w:r>
            <w:r>
              <w:rPr>
                <w:b/>
                <w:szCs w:val="16"/>
              </w:rPr>
              <w:t xml:space="preserve">Cantidad de Parcelas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Valor por Parcela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      </w:t>
            </w:r>
            <w:r>
              <w:rPr>
                <w:szCs w:val="16"/>
              </w:rPr>
              <w:t xml:space="preserve">una     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---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20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</w:t>
            </w:r>
            <w:r>
              <w:rPr>
                <w:szCs w:val="16"/>
              </w:rPr>
              <w:t xml:space="preserve">de  2  a  4 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----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  <w:t>540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   </w:t>
            </w:r>
            <w:r>
              <w:rPr>
                <w:szCs w:val="16"/>
              </w:rPr>
              <w:t xml:space="preserve">de  5  a  25 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  <w:t>H =   540+(108 x (N-4))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  </w:t>
            </w:r>
            <w:r>
              <w:rPr>
                <w:szCs w:val="16"/>
              </w:rPr>
              <w:t xml:space="preserve">de 26  a  50 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  <w:t>H = 2.808+(96 x (N-25))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  </w:t>
            </w:r>
            <w:r>
              <w:rPr>
                <w:szCs w:val="16"/>
              </w:rPr>
              <w:t xml:space="preserve">de 51  a  75 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  <w:t>H = 5.208+(84 x (N-50))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  </w:t>
            </w:r>
            <w:r>
              <w:rPr>
                <w:szCs w:val="16"/>
              </w:rPr>
              <w:t xml:space="preserve">de 76  a 100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  <w:t>H = 7.308+(78 x (N-75))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</w:t>
            </w:r>
            <w:r>
              <w:rPr>
                <w:szCs w:val="16"/>
              </w:rPr>
              <w:t xml:space="preserve">de 101  a 150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lang w:val="es-ES"/>
              </w:rPr>
              <w:t>H = 9.258+(72 x (N-100))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</w:t>
            </w:r>
            <w:r>
              <w:rPr>
                <w:szCs w:val="16"/>
              </w:rPr>
              <w:t xml:space="preserve">de 151  a 250 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  <w:lang w:val="es-ES"/>
              </w:rPr>
              <w:t>H = 12.858+(66 x (N-150))</w:t>
            </w:r>
          </w:p>
        </w:tc>
      </w:tr>
      <w:tr>
        <w:trPr/>
        <w:tc>
          <w:tcPr>
            <w:tcW w:w="3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16"/>
                <w:lang w:val="es-ES"/>
              </w:rPr>
              <w:t xml:space="preserve">                            </w:t>
            </w:r>
            <w:r>
              <w:rPr>
                <w:szCs w:val="16"/>
              </w:rPr>
              <w:t xml:space="preserve">más  de 251                                                                                     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/>
                <w:b/>
                <w:bCs/>
                <w:sz w:val="19"/>
                <w:szCs w:val="19"/>
                <w:lang w:val="es-ES"/>
              </w:rPr>
              <w:t>H = 19.458+(60 x (N-250))</w:t>
            </w:r>
          </w:p>
        </w:tc>
      </w:tr>
      <w:tr>
        <w:trPr/>
        <w:tc>
          <w:tcPr>
            <w:tcW w:w="743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Donde N = al número de parcelas que posee cada plano.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3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El 20% correspondiente a la confección y registración del Legajo Parcelario Ley 10.707 está incluido en el valor del Honorario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e) Agronomía: Estudio agroeconómico</w:t>
            </w:r>
          </w:p>
        </w:tc>
        <w:tc>
          <w:tcPr>
            <w:tcW w:w="474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</w:rPr>
            </w:pPr>
            <w:r>
              <w:rPr>
                <w:sz w:val="14"/>
              </w:rPr>
              <w:t>El coeficiente de actualización para el cálculo de honorario mínimo será el quince (15%) por ciento del Valor Fiscal Actualizado según la Ley Impositiva y su Decreto Reglamentario vigente.-</w:t>
            </w:r>
          </w:p>
        </w:tc>
      </w:tr>
      <w:tr>
        <w:trPr>
          <w:trHeight w:val="295" w:hRule="atLeast"/>
        </w:trPr>
        <w:tc>
          <w:tcPr>
            <w:tcW w:w="516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f) Ingeniería Electromecánica y afines </w:t>
            </w:r>
          </w:p>
        </w:tc>
        <w:tc>
          <w:tcPr>
            <w:tcW w:w="47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Resolución Nº 627 del 02/02/00</w:t>
            </w:r>
            <w:r>
              <w:rPr>
                <w:b/>
                <w:bCs/>
              </w:rPr>
              <w:t xml:space="preserve">  (</w:t>
            </w:r>
            <w:r>
              <w:rPr>
                <w:b/>
                <w:bCs/>
                <w:sz w:val="14"/>
                <w:szCs w:val="14"/>
              </w:rPr>
              <w:t xml:space="preserve">corresponde </w:t>
            </w:r>
            <w:r>
              <w:rPr>
                <w:b/>
                <w:bCs/>
              </w:rPr>
              <w:t>a f.1 a f.5 y f.10 a f.12)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/>
              <w:t>f.1.</w:t>
            </w:r>
            <w:r>
              <w:rPr>
                <w:b/>
                <w:bCs/>
                <w:sz w:val="20"/>
              </w:rPr>
              <w:t xml:space="preserve">  </w:t>
            </w:r>
            <w:r>
              <w:rPr/>
              <w:t>Medición y confección de planos e informe técnico.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f.1.2.Representación Técnica de fabricante de aparatos sometidos a presión (con o sin fuego).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l valor en juego (s/documentación fehaciente) se aplicará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el Título V –Art. 1º del Vademécum.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f.2.  Habilitación de tanques y otros aparatos a presión sin fuego, nuevos o en servicio con documentación de respaldo (no intervino en la fabricación):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H.P. = 155 +21 (PxV) </w:t>
                  </w:r>
                  <w:r>
                    <w:rPr>
                      <w:vertAlign w:val="superscript"/>
                      <w:lang w:val="es-ES"/>
                    </w:rPr>
                    <w:t>1/3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/>
            </w:pPr>
            <w:r>
              <w:rPr/>
              <w:t>Donde: P = presión (máx. habilitante) y V= volumen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f.3.  Habilitación de calderas y otros aparatos a presión con fuego, nuevos o en servicio con documentación de respaldo (no intervino en la fabricación):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H.P. = 340 +7 (PxS) </w:t>
                  </w:r>
                  <w:r>
                    <w:rPr>
                      <w:vertAlign w:val="superscript"/>
                      <w:lang w:val="es-ES"/>
                    </w:rPr>
                    <w:t>½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Donde: P = presión (máx. habilitante) y S= Superficie intercambio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f.4.  Extensión de vida útil de tanques y otros aparatos a presión sin fuego: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H.P. = 300 +34 (PxV) </w:t>
                  </w:r>
                  <w:r>
                    <w:rPr>
                      <w:vertAlign w:val="superscript"/>
                      <w:lang w:val="es-ES"/>
                    </w:rPr>
                    <w:t>1/3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Donde: P = presión (máx. habilitante) y V= volumen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f.5.  Extensión de vida útil de calderas y otros aparatos sometidos a presión con fuego: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</w:tcPr>
                <w:p>
                  <w:pPr>
                    <w:pStyle w:val="TextBodyIndent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.P. = 780 + 16  (P x S) </w:t>
                  </w:r>
                  <w:r>
                    <w:rPr>
                      <w:vertAlign w:val="superscript"/>
                      <w:lang w:val="en-US"/>
                    </w:rPr>
                    <w:t>1/2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85" w:hRule="exact"/>
        </w:trPr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85" w:hRule="exact"/>
        </w:trPr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f.10. Inspección periódica de tanques y otros aparatos a presión sin fuego: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lang w:val="en-US"/>
              </w:rPr>
              <w:t>H.P. = 100 +  12  (PxV)</w:t>
            </w:r>
            <w:r>
              <w:rPr>
                <w:vertAlign w:val="superscript"/>
                <w:lang w:val="en-US"/>
              </w:rPr>
              <w:t>1/3</w:t>
            </w:r>
          </w:p>
        </w:tc>
      </w:tr>
      <w:tr>
        <w:trPr/>
        <w:tc>
          <w:tcPr>
            <w:tcW w:w="516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.11. Inspección periódica de calderas y otros aparatos a presión con fuego: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H.P. = 160 + 5 (P x S)</w:t>
            </w:r>
            <w:r>
              <w:rPr>
                <w:vertAlign w:val="superscript"/>
                <w:lang w:val="en-US"/>
              </w:rPr>
              <w:t>1/2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.12. Agrupamiento de aparatos en una misma planta. Coeficiente de reducción del honorario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sz w:val="22"/>
              </w:rPr>
              <w:t xml:space="preserve">                                         </w:t>
            </w:r>
            <w:r>
              <w:rPr>
                <w:sz w:val="20"/>
                <w:bdr w:val="single" w:sz="4" w:space="0" w:color="000000"/>
                <w:lang w:val="pt-BR"/>
              </w:rPr>
              <w:t xml:space="preserve">Id = 1.12 (N) </w:t>
            </w:r>
            <w:r>
              <w:rPr>
                <w:sz w:val="20"/>
                <w:bdr w:val="single" w:sz="4" w:space="0" w:color="000000"/>
                <w:vertAlign w:val="superscript"/>
                <w:lang w:val="pt-BR"/>
              </w:rPr>
              <w:t>– 1/8</w:t>
            </w:r>
            <w:r>
              <w:rPr>
                <w:sz w:val="20"/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donde N = nº de aparatos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pt-BR"/>
              </w:rPr>
              <w:t xml:space="preserve"> 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plicar sobre un monto total resultado de la suma de los H.P. de los aparatos en forma individual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/>
                <w:bCs/>
                <w:sz w:val="18"/>
                <w:szCs w:val="18"/>
              </w:rPr>
              <w:t xml:space="preserve"> Al H.P. final se aplicará el coeficiente de actualización 2,00 </w:t>
            </w:r>
            <w:r>
              <w:rPr>
                <w:b/>
                <w:bCs/>
                <w:szCs w:val="16"/>
              </w:rPr>
              <w:t>según Res.875 del 20/09/06</w:t>
            </w:r>
          </w:p>
        </w:tc>
      </w:tr>
      <w:tr>
        <w:trPr>
          <w:trHeight w:val="253" w:hRule="atLeast"/>
        </w:trPr>
        <w:tc>
          <w:tcPr>
            <w:tcW w:w="61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f.6. Ascensores, Montacargas y/o Equipos Elevadores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816 del 01/12/04)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a)  </w:t>
            </w:r>
            <w:r>
              <w:rPr>
                <w:b/>
                <w:bCs/>
              </w:rPr>
              <w:t xml:space="preserve">Representante técnico </w:t>
            </w:r>
            <w:r>
              <w:rPr/>
              <w:t>de empresa de</w:t>
            </w:r>
            <w:r>
              <w:rPr>
                <w:b/>
                <w:bCs/>
              </w:rPr>
              <w:t xml:space="preserve"> mantenimiento de Ascensores, Montacargas</w:t>
            </w:r>
            <w:r>
              <w:rPr/>
              <w:t xml:space="preserve"> y/o </w:t>
            </w:r>
            <w:r>
              <w:rPr>
                <w:b/>
                <w:bCs/>
              </w:rPr>
              <w:t>Equipos Elevadores (Honorarios Mínimos Mensuales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Honorarios Mínimos Mensuales: se utiliza la Tabla del Título V Art 1º Decreto 6964/65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Como monto de Obra se tendrá en cuenta el Costo de Mantenimiento Mensual (sin reparaciones) de cada máquina, multiplicado por el número total de máquinas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Valor Mínimo Referencial de cada máquina será </w:t>
            </w:r>
            <w:r>
              <w:rPr>
                <w:b/>
              </w:rPr>
              <w:t>$ 144 + iva = $ 145,20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 xml:space="preserve">b)  </w:t>
            </w:r>
            <w:r>
              <w:rPr>
                <w:b/>
                <w:bCs/>
              </w:rPr>
              <w:t xml:space="preserve">Inspector de Instalaciones de Ascensores, Montacargas </w:t>
            </w:r>
            <w:r>
              <w:rPr/>
              <w:t xml:space="preserve">y/o </w:t>
            </w:r>
            <w:r>
              <w:rPr>
                <w:b/>
                <w:bCs/>
              </w:rPr>
              <w:t>Equipos Elevadores (Inspección por Equipos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Hasta 10 cada u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N x $ 53,30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De 11 a 30 cada u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$ 533 +(n-10) x $ 34,60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De 31 a 80 cada u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$ 1.224 +(n-30) x $ 28,80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Más de 80 cada u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$ 2.664 +(n-80) x $23,00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 xml:space="preserve">c)  </w:t>
            </w:r>
            <w:r>
              <w:rPr>
                <w:b/>
              </w:rPr>
              <w:t>Montaje, Habilitación o Rehabilitación de Ascensores o Montacargas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Hasta 5 paradas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 H.M.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De 6 a 10 paradas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H.M.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Más de 10 paradas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H.M.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Nota: Se deberá respetar el Honorario Mínimo (HM) para cualquier tarea Profesional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.7. Efluentes gaseosos, sólidos, semisólidos.                                                            </w:t>
            </w:r>
            <w:r>
              <w:rPr>
                <w:b/>
                <w:bCs/>
              </w:rPr>
              <w:t>Cada ítem</w:t>
            </w:r>
            <w:r>
              <w:rPr/>
              <w:t xml:space="preserve">        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.8. Efluentes líquidos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.9. Puentes grúas. Cada uno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.9.1. Hasta 5 m y/o 2,5 ton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.9.2. Hasta 10 m y/o 5 ton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</w:t>
            </w:r>
          </w:p>
        </w:tc>
      </w:tr>
      <w:tr>
        <w:trPr>
          <w:trHeight w:val="195" w:hRule="atLeast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.9.3. Mayor de 10 m y/o 5 ton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4</w:t>
            </w:r>
          </w:p>
        </w:tc>
      </w:tr>
      <w:tr>
        <w:trPr>
          <w:trHeight w:val="359" w:hRule="atLeast"/>
        </w:trPr>
        <w:tc>
          <w:tcPr>
            <w:tcW w:w="772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284"/>
              <w:rPr/>
            </w:pPr>
            <w:r>
              <w:rPr>
                <w:b/>
                <w:bCs/>
              </w:rPr>
              <w:t>g) Dirección Técnica de Empresas (en relación al registro de Licitadores de Prov. de Bs. As.y otros)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6</w:t>
            </w:r>
          </w:p>
        </w:tc>
      </w:tr>
      <w:tr>
        <w:trPr>
          <w:trHeight w:val="371" w:hRule="atLeast"/>
        </w:trPr>
        <w:tc>
          <w:tcPr>
            <w:tcW w:w="772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) Dirección de Servicio de Higiene y Seguridad en el Trabajo: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1) Para toda actividad excepto la CONSTRUCCION:                                 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(Resolución Nº 926  del 19/12/07)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H = 10% * Honorario Mínimo Prof (vigente) * Horas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276" w:leader="none"/>
                <w:tab w:val="left" w:pos="1560" w:leader="none"/>
                <w:tab w:val="left" w:pos="1985" w:leader="none"/>
                <w:tab w:val="left" w:pos="2127" w:leader="none"/>
              </w:tabs>
              <w:ind w:hanging="0"/>
              <w:rPr/>
            </w:pPr>
            <w:r>
              <w:rPr/>
              <w:t>Este honorario es mensual y en ningún caso será inferior al arancel mínimo vigent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2) Solo para Industrias de la CONSTRUCCIÓN:                                         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(Resolución Nº 754  del 04/06/03)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Operarios de la obra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tidad mínima de Horas Mensuales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Mínimo Honorario $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norario Mensual Mínimo $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  <w:szCs w:val="16"/>
              </w:rPr>
              <w:t xml:space="preserve">   </w:t>
            </w:r>
            <w:r>
              <w:rPr>
                <w:szCs w:val="16"/>
              </w:rPr>
              <w:t>1  a  15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.5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2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16  a  5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.5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6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  <w:szCs w:val="16"/>
              </w:rPr>
              <w:t xml:space="preserve">  </w:t>
            </w:r>
            <w:r>
              <w:rPr>
                <w:szCs w:val="16"/>
              </w:rPr>
              <w:t>51  a 1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5.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2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16"/>
              </w:rPr>
              <w:t>101  a 15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7.5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58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Más de 150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16"/>
              </w:rPr>
              <w:t>135 ó más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916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) Dirección Técnica de Talleres CENT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(Resolución Nº 895 del 28/02/07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HPM Mensual: en la cantidad de veintitrés (23) veces el monto vigente para el Honorario Mínimo para cualquier tarea profesional ó el que resultara de la aplicación del valor en juego mensual según Título V Art. 1º del Decreto 6964/65; el que sea mayor</w:t>
            </w:r>
          </w:p>
        </w:tc>
      </w:tr>
      <w:tr>
        <w:trPr>
          <w:trHeight w:val="237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) Representación Técnica Verificación Técnica Vehicular</w:t>
            </w:r>
          </w:p>
        </w:tc>
      </w:tr>
      <w:tr>
        <w:trPr>
          <w:trHeight w:val="303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i.1.  Responsable y/o Representante Técnico de Taller de V.T.V.: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                                                         (Resolución Nº 927 del 19/12/07)</w:t>
            </w:r>
          </w:p>
        </w:tc>
      </w:tr>
      <w:tr>
        <w:trPr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Honorario Mínimo Mensual= 21 veces el Honorario Mínimo vigente para cualquier tarea profesional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30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 </w:t>
            </w:r>
            <w:r>
              <w:rPr>
                <w:b/>
                <w:bCs/>
                <w:lang w:val="es-ES_tradnl"/>
              </w:rPr>
              <w:t xml:space="preserve">i.2.  Representante Técnico de la Concesionaria de V.T.V.:                       </w:t>
            </w:r>
            <w:r>
              <w:rPr>
                <w:rFonts w:cs="Arial Narrow" w:ascii="Arial Narrow" w:hAnsi="Arial Narrow"/>
                <w:b/>
                <w:bCs/>
                <w:i/>
                <w:lang w:val="es-ES_tradnl"/>
              </w:rPr>
              <w:t xml:space="preserve">                                                         (Resolución Nº 778 del 10/12/03)</w:t>
            </w:r>
          </w:p>
        </w:tc>
      </w:tr>
      <w:tr>
        <w:trPr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67" w:hanging="425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El valor en juego será el canon mensual que paga la Concesionaria al Estado Provincial, por el tiempo de vigencia del contrato.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l Honorario se determina aplicando este valor al </w:t>
            </w:r>
          </w:p>
          <w:p>
            <w:pPr>
              <w:pStyle w:val="TextBodyIndent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Título V –Art.1º del Vademécum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k) Representante Técnico del Servicio Eléctrico de Distribución (RTSED)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936 del 14/05/08)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CANTIDAD DE CLIENTES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ERGIA FACT.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UAL = GWh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OTENCIA MAX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ANUAL = MW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EFICIENTE D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ALORACIÓN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NCIDENCIA: 4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NCIDENCIA: 3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NCIDENCIA: 3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lientes &lt; 1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nergía &lt; 0,2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emanda &lt; 0,0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 &lt; C &lt; 2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 &lt; E &lt; 0,4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 &lt; D &lt; 0,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 &lt; C &lt; 3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0 &lt; E &lt; 0,75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 &lt; D &lt; 0,2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1 &lt; C &lt; 5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5 &lt; E &lt; 1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5 &lt; D &lt; 0,5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1 &lt; C &lt; 75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 &lt; E &lt; 1,5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0 &lt; D &lt; 0,75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75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1 &lt; C &lt; 1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0 &lt; E &lt; 2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5 &lt; D &lt; 1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1 &lt; C &lt; 2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 &lt; E &lt; 2,8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,00 &lt; D &lt; 1,80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8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1 &lt; C &lt; 35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0 &lt; E &lt; 5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,80 &lt; D &lt; 3,00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1 &lt; C &lt; 5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 &lt; E &lt; 6,2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3,00 &lt; D &lt; 5,38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7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1 &lt; C &lt; 10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0 &lt; E &lt; 10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5,38 &lt; D &lt; 10,00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1 &lt; C &lt; 20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0 &lt; E &lt; 20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0 &lt; D &lt; 2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1 &lt; C &lt; 30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0&lt; E &lt; 30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0 &lt; D &lt; 3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lientes &gt; 3000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nergía &gt; 30,00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manda  &gt; 3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72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 xml:space="preserve">Valor Mínimo mensual por cada PREL en </w:t>
            </w:r>
            <w:r>
              <w:rPr>
                <w:b/>
                <w:bCs/>
                <w:sz w:val="18"/>
                <w:szCs w:val="18"/>
              </w:rPr>
              <w:t xml:space="preserve">0,38 </w:t>
            </w:r>
            <w:r>
              <w:rPr>
                <w:bCs/>
              </w:rPr>
              <w:t>del Honorario Mínimo (HM) vigente para cualquier tarea profesional.-</w:t>
            </w:r>
          </w:p>
        </w:tc>
      </w:tr>
      <w:tr>
        <w:trPr>
          <w:trHeight w:val="272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Se fija el HM del RTSED en el correspondiente a una prestadora de 15 PREL.-</w:t>
            </w:r>
          </w:p>
        </w:tc>
      </w:tr>
      <w:tr>
        <w:trPr>
          <w:trHeight w:val="490" w:hRule="atLeast"/>
          <w:cantSplit w:val="true"/>
        </w:trPr>
        <w:tc>
          <w:tcPr>
            <w:tcW w:w="772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Honorario Mínimo (HM) para tareas profesionales de las Especialidades</w:t>
            </w:r>
          </w:p>
          <w:p>
            <w:pPr>
              <w:pStyle w:val="TextBodyIndent"/>
              <w:ind w:left="709" w:hanging="567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GENIERÍA   ELECTRÓNICA e INGENIERÍA EN  TELECOMUNICACIONES                                                                                                                               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(Resolución Nº 911 del 18/07/07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ll) Categorización de empresas o Establecimientos industriales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(Resolución Nº 418 del 07/09/95)</w:t>
            </w:r>
          </w:p>
        </w:tc>
      </w:tr>
      <w:tr>
        <w:trPr>
          <w:trHeight w:val="474" w:hRule="atLeast"/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42"/>
              <w:rPr/>
            </w:pPr>
            <w:r>
              <w:rPr/>
              <w:t>Conforme a lo requerido por el Decreto 1601/95, reglamentario de la Ley 11.45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</w:tr>
      <w:tr>
        <w:trPr>
          <w:trHeight w:val="227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) Representante Técnico en la Instalación de Equipos de Gas Natural Comprimido (GNC)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 Nº 935 del 14/05/08)</w:t>
            </w:r>
          </w:p>
        </w:tc>
      </w:tr>
      <w:tr>
        <w:trPr>
          <w:trHeight w:val="12487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14"/>
              </w:rPr>
              <w:t>Fíjanse los Honorarios Mínimos mensuales refiriéndolos al HONORARIO MÍNIMO (HM) vigente para cualquier tarea profesional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14"/>
              </w:rPr>
              <w:t>a)              REPRESENTANTE TÉCNICO DE LOS TALLERES DE MONTA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09" w:hanging="709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4"/>
              </w:rPr>
              <w:t xml:space="preserve">                 </w:t>
            </w:r>
            <w:r>
              <w:rPr>
                <w:rFonts w:cs="Arial" w:ascii="Arial" w:hAnsi="Arial"/>
                <w:bCs/>
                <w:iCs/>
                <w:sz w:val="14"/>
              </w:rPr>
              <w:t>De acuerdo con la norma de ENARGAS GE Nº 1-115/116/117, comprende las siguientes tareas: Conversión del Vehículo a GNC, Modificación de                                       Instalación existente, Inspección Anual y Desmonta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ntidad de equipos convertidos, modificados, inspecciones y desmontaje por me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   a      20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21   a      5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3,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51   a      8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4,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ás   de    8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4,0 + 0,045 p/equipo exc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42" w:firstLine="142"/>
              <w:jc w:val="both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REPRESENTANTE TECNICO DE LOS PRODUCTORES DE EQUIPOS DE G.N.C.  PARA    VEHICULOS.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ntidad de equipos producidos por me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   a    200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4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201   a    5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501   a    8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3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ás  de   8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3,5 + 0,015 p/equipo exc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2394" w:leader="none"/>
              </w:tabs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</w:rPr>
              <w:t>REPRESENTANTE TECNICO DE FABRICANTE Y/O IMPORTADOR DE CILINDROS DE G.N.C.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rPr>
                <w:rFonts w:ascii="Arial" w:hAnsi="Arial" w:cs="Arial"/>
                <w:b/>
                <w:b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u w:val="single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ntidad de Cilindros producidos por mes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Hasta   a   2.000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.001  a   5.0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.001  a   8.0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3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ás  de  8.0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3,5 + 0,0015 p/cilindro exc.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14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REPRESENTANTE TECNICO EN ESTACIONES DE SERVICIO DE G.N.C. ó DUALES.</w:t>
            </w:r>
          </w:p>
          <w:p>
            <w:pPr>
              <w:pStyle w:val="BodyText2"/>
              <w:tabs>
                <w:tab w:val="clear" w:pos="720"/>
              </w:tabs>
              <w:ind w:left="709" w:hanging="709"/>
              <w:rPr/>
            </w:pPr>
            <w:r>
              <w:rPr>
                <w:rFonts w:eastAsia="Arial" w:cs="Arial" w:ascii="Arial" w:hAnsi="Arial"/>
                <w:b w:val="false"/>
                <w:bCs/>
                <w:sz w:val="14"/>
                <w:lang w:val="es-AR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De acuerdo a las exigencias de la Norma GE Nºl-118 del ENARGAS y las distintas Distribuidoras de Gas que ejercen el poder de Policía en la  Provincia de Bs. As.: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8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HONORARIO MÍNIMO VIGENTE PARA CUALQUIER TAREA PROFESIONAL,                                                                         por MES y por ISLA, según la siguiente Tabla: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ntidad de ISLA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1    Isla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1,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2    Islas    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3    Isla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,2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4    Isla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,5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5    Isla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6    Isla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3,0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7    Islas ó má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3,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ó el que resultara de la aplicación del valor de instalación en juego anual, según Título V, artículo 1º del Decreto 6964/65, el que resultare mayor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4"/>
              </w:rPr>
              <w:t>REPRESENTANTE TECNICO DE CENTROS DE REVISIÓN PERIÓDICA DE CILINDROS DE G.N.C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ntidad de Cilindros revisados por me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lang w:val="es-ES_tradn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6"/>
                      <w:lang w:val="es-ES_tradnl"/>
                    </w:rPr>
                    <w:t>1  a  250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s-ES_tradnl"/>
                    </w:rPr>
                    <w:t>4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lang w:val="es-ES_tradnl"/>
                    </w:rPr>
                    <w:t>251  a  5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s-ES_tradnl"/>
                    </w:rPr>
                    <w:t>7,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lang w:val="es-ES_tradn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lang w:val="es-ES_tradnl"/>
                    </w:rPr>
                    <w:t>501  a  1.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Más de 1.0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 + 0,01 p/cilindro exc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REPRESENTANTE TECNICO DE FABRICANTES o IMPORTADOR DE EQUIPOS DE COMPRESIÓN, ALMACENAMIENTO y/o SURTIDORES PARA ESTACIONES DE G.N.C.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ntidad de equipos anuale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   a    12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3   a    25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ás  de   25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 + 0,35 p/equipo exc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REPRESENTANTE TECNICO DE EMPRESAS DE MANTENIMIENTO DE COMPRESORES Y SURTIDORES DE G.N.C.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2835" w:type="dxa"/>
              <w:jc w:val="left"/>
              <w:tblInd w:w="60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</w:tblGrid>
            <w:tr>
              <w:trPr>
                <w:trHeight w:val="170" w:hRule="exact"/>
              </w:trPr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35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7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,5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xtBodyInden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408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REPRESENTANTE TECNICO DE FABRICANTES y/o IMPORTADOR DE VÁLVULAS ó ACCESORIOS DE TODO TIPO PARA G.N.C.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Cantidad de Unidades por mes 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0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   a    5.000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5.001   a   10.0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Más  de   10.0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9,5 + 0,001 p/unidad exc.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xtBodyIndent"/>
              <w:rPr>
                <w:b/>
                <w:b/>
                <w:iCs/>
                <w:sz w:val="14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CERTIFICACIÓN DE CONDICIONES MÍNIMAS DE SEGURIDAD DE: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8080" w:type="dxa"/>
              <w:jc w:val="left"/>
              <w:tblInd w:w="9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3"/>
              <w:gridCol w:w="2977"/>
            </w:tblGrid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quipos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H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10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COMPRESORES (por unidad)</w:t>
                  </w:r>
                </w:p>
              </w:tc>
              <w:tc>
                <w:tcPr>
                  <w:tcW w:w="2977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8,0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SURTIDORES (por unidad)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3,75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OTRAS TAREAS DE REPRESENTANTE TÉCNICO DE EMPRESA DE G.N.C. NO CONTEMPLADAS, DEBERÁN REGIRSE POR CRITERIO SIMILAR AL UTILIZADO EN LA PRESENTE NORMA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) Representante Técnico de Concesionario de Obras Viales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                                                 (Resolución Nº 680 del 09/05/01)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Correspondiente a una  longitud no mayor de 200 Km y un ancho calzada máx. de 7,30 m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32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Para mayor distancia y/o ancho de calzada el honorario mínimo se incrementará proporcionalmente según cómputo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ñ) Informe Técnico en Evaluación de Impacto Ambiental (EIA)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536 del 06/05/98)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Legajo Técnico para Industrias </w:t>
            </w:r>
            <w:r>
              <w:rPr>
                <w:b/>
                <w:bCs/>
              </w:rPr>
              <w:t>Cat. 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Informe Técnico EIA para Industrias </w:t>
            </w:r>
            <w:r>
              <w:rPr>
                <w:b/>
                <w:bCs/>
              </w:rPr>
              <w:t>Cat. 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a) </w:t>
            </w:r>
            <w:r>
              <w:rPr>
                <w:b/>
                <w:bCs/>
              </w:rPr>
              <w:t>Cat. II &gt; 11 hasta 15 ptos. de NC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6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b) </w:t>
            </w:r>
            <w:r>
              <w:rPr>
                <w:b/>
                <w:bCs/>
              </w:rPr>
              <w:t>Cat. II &gt; 15 hasta 20 ptos. de NC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13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c) </w:t>
            </w:r>
            <w:r>
              <w:rPr>
                <w:b/>
                <w:bCs/>
              </w:rPr>
              <w:t>Cat II &gt; 20  hasta 25 ptos. de NC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19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Informe Técnico EIA para Industrias </w:t>
            </w:r>
            <w:r>
              <w:rPr>
                <w:b/>
                <w:bCs/>
              </w:rPr>
              <w:t>Cat. I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26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Auditoria Ambiental: </w:t>
            </w:r>
            <w:r>
              <w:rPr>
                <w:b/>
                <w:bCs/>
              </w:rPr>
              <w:t>60% de los valores anteriore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Declaración jurada Residuos Especiales: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) Para Industrias Cat. I y 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</w:tr>
      <w:tr>
        <w:trPr>
          <w:cantSplit w:val="true"/>
        </w:trPr>
        <w:tc>
          <w:tcPr>
            <w:tcW w:w="8077" w:type="dxa"/>
            <w:gridSpan w:val="1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b) Para Industrias Cat. III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</w:t>
            </w:r>
          </w:p>
        </w:tc>
      </w:tr>
      <w:tr>
        <w:trPr>
          <w:trHeight w:val="267" w:hRule="atLeast"/>
          <w:cantSplit w:val="true"/>
        </w:trPr>
        <w:tc>
          <w:tcPr>
            <w:tcW w:w="9910" w:type="dxa"/>
            <w:gridSpan w:val="1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udio de Impacto Ambiental en Líneas Eléctricas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(Resolución Nº 918 del 17/10/07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Conformado por la suma del ítem a) y el  b) según corresponda: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)  Componente Fija.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Dos veces y medio (2,5) el Honorario Mínimo para cualquier tarea profesional</w:t>
            </w:r>
          </w:p>
          <w:p>
            <w:pPr>
              <w:pStyle w:val="TextBodyIndent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en correlación al establecido para Informe Técnico en E.I.A. –Leg. Téc. P/Ind. Categ. I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 Componente en Función del Monto de Obra.</w:t>
            </w:r>
          </w:p>
        </w:tc>
      </w:tr>
      <w:tr>
        <w:trPr>
          <w:trHeight w:val="4671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CG Times" w:hAnsi="CG Times" w:cs="CG Times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Para ZONA RUR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G Times" w:hAnsi="CG Times" w:cs="CG Times"/>
                <w:b/>
                <w:b/>
                <w:i/>
                <w:i/>
                <w:sz w:val="6"/>
                <w:szCs w:val="6"/>
                <w:lang w:val="pt-BR"/>
              </w:rPr>
            </w:pPr>
            <w:r>
              <w:rPr>
                <w:rFonts w:cs="CG Times" w:ascii="CG Times" w:hAnsi="CG Times"/>
                <w:b/>
                <w:i/>
                <w:sz w:val="6"/>
                <w:szCs w:val="6"/>
                <w:lang w:val="pt-BR"/>
              </w:rPr>
            </w:r>
          </w:p>
          <w:tbl>
            <w:tblPr>
              <w:tblW w:w="925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"/>
              <w:gridCol w:w="1027"/>
              <w:gridCol w:w="1026"/>
              <w:gridCol w:w="1027"/>
              <w:gridCol w:w="1038"/>
              <w:gridCol w:w="1026"/>
              <w:gridCol w:w="1027"/>
              <w:gridCol w:w="1026"/>
              <w:gridCol w:w="1027"/>
            </w:tblGrid>
            <w:tr>
              <w:trPr>
                <w:trHeight w:val="221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Monto de Obra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%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Honorario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Parcial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Acumulado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Parcial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Acumulado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48.00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48.000,00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1,40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   672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   672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192.00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240.000,00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1,30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2.496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3.16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240.00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480.000,00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1,20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2.88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6.04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960.00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1.440.000,00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1,10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  10.56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16.60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3.360.00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4.800.000,00 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1,00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33.600,00 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 xml:space="preserve">$              50.20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Excedente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0,90</w:t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06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4106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cs="Arial" w:ascii="Arial" w:hAnsi="Arial"/>
                <w:b/>
                <w:i/>
                <w:sz w:val="16"/>
                <w:lang w:val="pt-BR"/>
              </w:rPr>
              <w:t>Para ZONA URBANA y SUBURBAN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G Times" w:hAnsi="CG Times" w:cs="CG Times"/>
                <w:b/>
                <w:b/>
                <w:i/>
                <w:i/>
                <w:sz w:val="6"/>
                <w:szCs w:val="6"/>
                <w:lang w:val="pt-BR"/>
              </w:rPr>
            </w:pPr>
            <w:r>
              <w:rPr>
                <w:rFonts w:cs="CG Times" w:ascii="CG Times" w:hAnsi="CG Times"/>
                <w:b/>
                <w:i/>
                <w:sz w:val="6"/>
                <w:szCs w:val="6"/>
                <w:lang w:val="pt-BR"/>
              </w:rPr>
            </w:r>
          </w:p>
          <w:tbl>
            <w:tblPr>
              <w:tblW w:w="92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"/>
              <w:gridCol w:w="1024"/>
              <w:gridCol w:w="1024"/>
              <w:gridCol w:w="1024"/>
              <w:gridCol w:w="1036"/>
              <w:gridCol w:w="1024"/>
              <w:gridCol w:w="1024"/>
              <w:gridCol w:w="1024"/>
              <w:gridCol w:w="1024"/>
            </w:tblGrid>
            <w:tr>
              <w:trPr>
                <w:trHeight w:val="227" w:hRule="exact"/>
              </w:trPr>
              <w:tc>
                <w:tcPr>
                  <w:tcW w:w="4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Monto de Obra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%</w:t>
                  </w:r>
                </w:p>
              </w:tc>
              <w:tc>
                <w:tcPr>
                  <w:tcW w:w="4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Honorario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Parcial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  <w:t>Acumulado</w:t>
                  </w:r>
                </w:p>
              </w:tc>
              <w:tc>
                <w:tcPr>
                  <w:tcW w:w="10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pt-BR"/>
                    </w:rPr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Parcial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Acumulado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48.00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48.000,00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1,70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    816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    816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192.00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240.000,00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1,60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 3.072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 3.88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240.00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480.000,00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1,50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 3.60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  7.48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960.00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1.440.000,00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1,40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13.44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20.92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3.360.00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4.800.000,00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1,30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43.680,00 </w:t>
                  </w:r>
                </w:p>
              </w:tc>
              <w:tc>
                <w:tcPr>
                  <w:tcW w:w="20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 xml:space="preserve">$              64.608,00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Excedente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1,20</w:t>
                  </w:r>
                </w:p>
              </w:tc>
              <w:tc>
                <w:tcPr>
                  <w:tcW w:w="4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o) Dirección Técnica de Empresas de la Alimentación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(Resolución Nº 834 del 11/05/05)</w:t>
            </w:r>
          </w:p>
        </w:tc>
      </w:tr>
      <w:tr>
        <w:trPr/>
        <w:tc>
          <w:tcPr>
            <w:tcW w:w="4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ones ($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centajes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 Parcial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 Acumulado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Hasta     7.2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4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  7.201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   28.8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68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28.801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   57.6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6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57.601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 115.2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6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02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115.201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 230.4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63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230.401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 432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966</w:t>
            </w:r>
          </w:p>
        </w:tc>
      </w:tr>
      <w:tr>
        <w:trPr/>
        <w:tc>
          <w:tcPr>
            <w:tcW w:w="40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xcedente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p) Dirección Técnica de Empresas dedicadas a la Actividad Agropecuaria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919 del 29/11/07)</w:t>
            </w:r>
          </w:p>
        </w:tc>
      </w:tr>
      <w:tr>
        <w:trPr/>
        <w:tc>
          <w:tcPr>
            <w:tcW w:w="4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ones ($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centajes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 Parcial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 Acumulado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asta    4.8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80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   4.8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  12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8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2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 12.0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  24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8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 24.0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  48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.44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2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  48.0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119.79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59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1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e  119.79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a  239.58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.792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1.910,00</w:t>
            </w:r>
          </w:p>
        </w:tc>
      </w:tr>
      <w:tr>
        <w:trPr/>
        <w:tc>
          <w:tcPr>
            <w:tcW w:w="40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xcedente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q) Certificado de Renovación de Habilitación Especial Ley 11.720 Decreto 806/97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813 del 17/11/04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= 1+ Eph +Ep + Es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(Valor en juego)   Alícuota Fija: To x E x NCA</w:t>
            </w:r>
            <w:r>
              <w:rPr>
                <w:b/>
                <w:bCs/>
                <w:vertAlign w:val="superscript"/>
              </w:rPr>
              <w:t>0,85</w:t>
            </w:r>
            <w:r>
              <w:rPr>
                <w:b/>
                <w:bCs/>
              </w:rPr>
              <w:t xml:space="preserve"> x Mre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5"/>
                <w:szCs w:val="15"/>
              </w:rPr>
              <w:t>Donde To = $ 7 para generadores industriales de residuos especiales y To = $ 1,40 para generadores no industriales de residuos especiales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Con el valor en juego se entra en la Tabla de Representación Técnica (Título V Art 1º),se debe respetar siempre el Honorario Mínimo Vigente </w:t>
            </w:r>
            <w:r>
              <w:rPr>
                <w:b/>
              </w:rPr>
              <w:t>( $ 230 por mes)</w:t>
            </w:r>
          </w:p>
        </w:tc>
      </w:tr>
      <w:tr>
        <w:trPr>
          <w:trHeight w:val="237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b/>
                <w:bCs/>
              </w:rPr>
              <w:t xml:space="preserve">r) Auditor Técnico de la Construcción    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                                                                                                                               (Resolución Nº 811 del 13/12/04)</w:t>
            </w:r>
          </w:p>
        </w:tc>
      </w:tr>
      <w:tr>
        <w:trPr>
          <w:trHeight w:val="197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l honorario será el 50% del correspondiente a la tarea de  Dirección Técnica de Obra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) Dirección Técnica de Empresas de Recarga de Matafuegos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805 del 11/08/04)</w:t>
            </w:r>
          </w:p>
        </w:tc>
      </w:tr>
      <w:tr>
        <w:trPr>
          <w:cantSplit w:val="true"/>
        </w:trPr>
        <w:tc>
          <w:tcPr>
            <w:tcW w:w="58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de matafuegos recargados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s mensuales</w:t>
            </w:r>
          </w:p>
        </w:tc>
      </w:tr>
      <w:tr>
        <w:trPr>
          <w:cantSplit w:val="true"/>
        </w:trPr>
        <w:tc>
          <w:tcPr>
            <w:tcW w:w="58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a  100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>
          <w:cantSplit w:val="true"/>
        </w:trPr>
        <w:tc>
          <w:tcPr>
            <w:tcW w:w="58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 a  300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</w:tr>
      <w:tr>
        <w:trPr>
          <w:cantSplit w:val="true"/>
        </w:trPr>
        <w:tc>
          <w:tcPr>
            <w:tcW w:w="58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1 a  800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</w:tr>
      <w:tr>
        <w:trPr>
          <w:cantSplit w:val="true"/>
        </w:trPr>
        <w:tc>
          <w:tcPr>
            <w:tcW w:w="588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1 ó  más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4 por cada matafuego adicional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) Censo de Riesgo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804 del 11/08/04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Establecimiento </w:t>
            </w:r>
            <w:r>
              <w:rPr>
                <w:b/>
                <w:bCs/>
                <w:u w:val="single"/>
              </w:rPr>
              <w:t>SIN</w:t>
            </w:r>
            <w:r>
              <w:rPr/>
              <w:t xml:space="preserve"> categorización y </w:t>
            </w:r>
            <w:r>
              <w:rPr>
                <w:b/>
                <w:bCs/>
                <w:u w:val="single"/>
              </w:rPr>
              <w:t>SIN</w:t>
            </w:r>
            <w:r>
              <w:rPr/>
              <w:t xml:space="preserve"> evaluación de impacto ambiental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Se aplicará íntegramente la Resolución Nº 536/98.-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Establecimiento </w:t>
            </w:r>
            <w:r>
              <w:rPr>
                <w:b/>
                <w:bCs/>
                <w:u w:val="single"/>
              </w:rPr>
              <w:t>CON</w:t>
            </w:r>
            <w:r>
              <w:rPr/>
              <w:t xml:space="preserve"> categorización y </w:t>
            </w:r>
            <w:r>
              <w:rPr>
                <w:b/>
                <w:bCs/>
                <w:u w:val="single"/>
              </w:rPr>
              <w:t>SIN</w:t>
            </w:r>
            <w:r>
              <w:rPr/>
              <w:t xml:space="preserve"> evaluación de impacto ambiental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Se aplicará la Resolución Nº 536/98 en su ítem AUDITORIA AMBIENTAL.-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Establecimiento </w:t>
            </w:r>
            <w:r>
              <w:rPr>
                <w:b/>
                <w:bCs/>
                <w:u w:val="single"/>
              </w:rPr>
              <w:t>CON</w:t>
            </w:r>
            <w:r>
              <w:rPr/>
              <w:t xml:space="preserve"> categorización y evaluación de impacto ambiental todavía </w:t>
            </w:r>
            <w:r>
              <w:rPr>
                <w:b/>
                <w:bCs/>
                <w:u w:val="single"/>
              </w:rPr>
              <w:t>NO APROBADA</w:t>
            </w:r>
            <w:r>
              <w:rPr/>
              <w:t xml:space="preserve"> por la Secretaría de Política Ambiental Provincial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Se exigirá Informe sobre Condiciones Mínimas de Seguridad y Verificación de lo ya homologado. Honorario Mínimo $ </w:t>
            </w:r>
            <w:r>
              <w:rPr>
                <w:b/>
                <w:sz w:val="18"/>
                <w:szCs w:val="18"/>
              </w:rPr>
              <w:t>1.440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</w:rPr>
              <w:t xml:space="preserve">u) Dirección Técnica de Empresas dedicadas a la Venta de Agroquímicos                                                </w:t>
            </w:r>
            <w:r>
              <w:rPr>
                <w:rFonts w:cs="Arial Narrow" w:ascii="Arial Narrow" w:hAnsi="Arial Narrow"/>
                <w:b/>
                <w:bCs/>
                <w:i/>
              </w:rPr>
              <w:t>(Resolución Nº 920 del 29/11/07)</w:t>
            </w:r>
          </w:p>
        </w:tc>
      </w:tr>
      <w:tr>
        <w:trPr/>
        <w:tc>
          <w:tcPr>
            <w:tcW w:w="4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ones ($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centajes  %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 Parcial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ario Acumulado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asta    4.8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8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80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     4.8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  12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8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2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   12.0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  24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6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8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   24.0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  48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680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6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    48.00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119.79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66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434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  119.79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239.58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94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2.028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 239.58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480.0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808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6.836,00</w:t>
            </w:r>
          </w:p>
        </w:tc>
      </w:tr>
      <w:tr>
        <w:trPr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 480.001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  958.32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83,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21.619,00</w:t>
            </w:r>
          </w:p>
        </w:tc>
      </w:tr>
      <w:tr>
        <w:trPr/>
        <w:tc>
          <w:tcPr>
            <w:tcW w:w="40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xcedente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ara </w:t>
            </w:r>
            <w:r>
              <w:rPr>
                <w:b/>
                <w:bCs/>
              </w:rPr>
              <w:t xml:space="preserve">Entradas Brutas Anuales mayores a $ </w:t>
            </w:r>
            <w:r>
              <w:rPr>
                <w:b/>
                <w:bCs/>
                <w:sz w:val="18"/>
                <w:szCs w:val="18"/>
              </w:rPr>
              <w:t>11.325.600</w:t>
            </w:r>
            <w:r>
              <w:rPr>
                <w:b/>
                <w:bCs/>
              </w:rPr>
              <w:t xml:space="preserve">.-, el Honorario Mínimo Anual se fija en $ </w:t>
            </w:r>
            <w:r>
              <w:rPr>
                <w:b/>
                <w:bCs/>
                <w:sz w:val="18"/>
                <w:szCs w:val="18"/>
              </w:rPr>
              <w:t>104.544</w:t>
            </w:r>
            <w:r>
              <w:rPr>
                <w:b/>
                <w:bCs/>
              </w:rPr>
              <w:t>.-</w:t>
            </w:r>
          </w:p>
        </w:tc>
      </w:tr>
      <w:tr>
        <w:trPr>
          <w:trHeight w:val="289" w:hRule="atLeast"/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v) Responsable Técnico Centros de Aplicación de Tratamientos a Embalajes de Madera (CATEM)        </w:t>
            </w:r>
            <w:r>
              <w:rPr>
                <w:rFonts w:cs="Arial Narrow" w:ascii="Arial Narrow" w:hAnsi="Arial Narrow"/>
                <w:b/>
                <w:i/>
                <w:iCs/>
              </w:rPr>
              <w:t>(Resolución Nº 894 del 28/02/07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Honorario Básico: </w:t>
            </w:r>
            <w:r>
              <w:rPr>
                <w:bCs/>
              </w:rPr>
              <w:t>seis (6) Honorarios Profesionales Mínimos + Honorario Proporcional de la siguiente tabla:</w:t>
            </w:r>
          </w:p>
        </w:tc>
      </w:tr>
      <w:tr>
        <w:trPr>
          <w:trHeight w:val="2264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7475</wp:posOffset>
                      </wp:positionV>
                      <wp:extent cx="3957955" cy="12312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1231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1"/>
                                    <w:gridCol w:w="1061"/>
                                    <w:gridCol w:w="1701"/>
                                    <w:gridCol w:w="24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VALOR EN JUEG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(según Arancel) ($)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FACTOR DE APL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ONORARIO PROPORCIONAL ACUMULADO  ($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        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  1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.0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  1.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  2.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.570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  2.04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  2.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050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  2.701     3.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  4.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080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De  4.0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  5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.8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1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ayor a 5.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5pt;height:96.95pt;mso-wrap-distance-left:7.05pt;mso-wrap-distance-right:7.05pt;mso-wrap-distance-top:0pt;mso-wrap-distance-bottom:0pt;margin-top:9.25pt;mso-position-vertical-relative:page;margin-left:8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061"/>
                              <w:gridCol w:w="1701"/>
                              <w:gridCol w:w="24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ALOR EN JUEG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según Arancel) ($)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CTOR DE APLICACIÓ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ONORARIO PROPORCIONAL ACUMULADO 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e        0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 1.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  1.0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 2.0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57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e  2.041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 2.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05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  2.701     3.4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 4.0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08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e  4.081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 5.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8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yor a 5.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w) Revisión y Control Estudios y Proyectos Obras Civiles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(Resolución Nº 694 del 12/09/91)</w:t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Se asimilan a los honorarios fijados en Resolución 2550  exCPI, Cap.V </w:t>
            </w:r>
          </w:p>
        </w:tc>
      </w:tr>
      <w:tr>
        <w:trPr/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ones ($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orcentajes  %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Hasta  48.0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0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De       48.001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a     240.0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2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De     240.001 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a     480.0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5" w:leader="none"/>
              </w:tabs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De     480.001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a  1.440.0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41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De  1.440.001 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a  4.800.00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0</w:t>
            </w:r>
          </w:p>
        </w:tc>
      </w:tr>
      <w:tr>
        <w:trPr>
          <w:cantSplit w:val="true"/>
        </w:trPr>
        <w:tc>
          <w:tcPr>
            <w:tcW w:w="77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</w:t>
            </w:r>
            <w:r>
              <w:rPr/>
              <w:t>Excedente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x) Plantas Depuradoras de Efluentes Cloacales Domiciliarias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</w:rPr>
              <w:t>(Resolución Nº 755 del 04/06/03)</w:t>
            </w:r>
          </w:p>
        </w:tc>
      </w:tr>
      <w:tr>
        <w:trPr>
          <w:trHeight w:val="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onstrucciones nuevas o ampliaciones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>Ver Resolución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Construcciones existentes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Ver Resolución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16"/>
              </w:rPr>
              <w:t>Mínimo</w:t>
            </w:r>
            <w:r>
              <w:rPr>
                <w:b/>
                <w:szCs w:val="16"/>
              </w:rPr>
              <w:t xml:space="preserve"> $ </w:t>
            </w:r>
            <w:r>
              <w:rPr>
                <w:b/>
                <w:sz w:val="18"/>
                <w:szCs w:val="18"/>
              </w:rPr>
              <w:t>135,9</w:t>
            </w:r>
            <w:r>
              <w:rPr>
                <w:b/>
                <w:szCs w:val="16"/>
              </w:rPr>
              <w:t xml:space="preserve">  (</w:t>
            </w:r>
            <w:r>
              <w:rPr>
                <w:szCs w:val="16"/>
              </w:rPr>
              <w:t>5 veces</w:t>
            </w:r>
            <w:r>
              <w:rPr>
                <w:b/>
                <w:szCs w:val="16"/>
              </w:rPr>
              <w:t xml:space="preserve">  $ </w:t>
            </w:r>
            <w:r>
              <w:rPr>
                <w:b/>
                <w:sz w:val="18"/>
                <w:szCs w:val="18"/>
              </w:rPr>
              <w:t>27,18</w:t>
            </w:r>
            <w:r>
              <w:rPr>
                <w:b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y)  Habilitación de Chacinados y Salazones  </w:t>
            </w:r>
            <w:r>
              <w:rPr>
                <w:rFonts w:cs="Arial Narrow" w:ascii="Arial Narrow" w:hAnsi="Arial Narrow"/>
                <w:b/>
                <w:i/>
              </w:rPr>
              <w:t xml:space="preserve">                                                                                                                      (Resolución Nº 794  del 09/06/04)</w:t>
            </w:r>
          </w:p>
        </w:tc>
      </w:tr>
      <w:tr>
        <w:trPr>
          <w:trHeight w:val="4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Si existe Plano </w:t>
            </w:r>
            <w:r>
              <w:rPr>
                <w:b/>
              </w:rPr>
              <w:t>aprobado</w:t>
            </w:r>
            <w:r>
              <w:rPr/>
              <w:t>, confeccionar Informe Técnico s/ Título II Art. 5º y Título I Art. 17º , según valores mínimos: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a)  $    </w:t>
            </w:r>
            <w:r>
              <w:rPr>
                <w:b/>
                <w:sz w:val="18"/>
                <w:szCs w:val="18"/>
              </w:rPr>
              <w:t>48,00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b)  $  </w:t>
            </w:r>
            <w:r>
              <w:rPr>
                <w:b/>
                <w:sz w:val="18"/>
                <w:szCs w:val="18"/>
              </w:rPr>
              <w:t>264,00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c)  $  </w:t>
            </w:r>
            <w:r>
              <w:rPr>
                <w:b/>
                <w:sz w:val="18"/>
                <w:szCs w:val="18"/>
              </w:rPr>
              <w:t>436,00</w:t>
            </w:r>
            <w:r>
              <w:rPr/>
              <w:t xml:space="preserve">  (Valor día de viaje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Si NO existe Plano </w:t>
            </w:r>
            <w:r>
              <w:rPr>
                <w:b/>
              </w:rPr>
              <w:t>aprobado</w:t>
            </w:r>
            <w:r>
              <w:rPr/>
              <w:t>, se trata de Medición e  Informe Técnico y también Proyecto (Art.29 Ley 12490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El H.P. se obtendrá del valor de obra en juego de superficie de lo por aprobarse y totalidad de la maquinaria.</w:t>
            </w:r>
          </w:p>
        </w:tc>
      </w:tr>
      <w:tr>
        <w:trPr>
          <w:cantSplit w:val="true"/>
        </w:trPr>
        <w:tc>
          <w:tcPr>
            <w:tcW w:w="991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z)  Inspección Obligatoria, Conservación y Mantenimiento Fachadas y Muros  Medianeros                     </w:t>
            </w:r>
            <w:r>
              <w:rPr>
                <w:rFonts w:cs="Arial Narrow" w:ascii="Arial Narrow" w:hAnsi="Arial Narrow"/>
                <w:b/>
                <w:i/>
              </w:rPr>
              <w:t>(Resolución Nº 795 del 09/06/04)</w:t>
            </w:r>
          </w:p>
        </w:tc>
      </w:tr>
      <w:tr>
        <w:trPr>
          <w:trHeight w:val="403" w:hRule="atLeast"/>
          <w:cantSplit w:val="true"/>
        </w:trPr>
        <w:tc>
          <w:tcPr>
            <w:tcW w:w="50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Con altura superior a nueve (9) mts. y antigüedad &gt; diez (10) años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a) Frentes y Contrafrentes</w:t>
            </w:r>
          </w:p>
          <w:p>
            <w:pPr>
              <w:pStyle w:val="TextBodyIndent"/>
              <w:ind w:left="213" w:hanging="213"/>
              <w:rPr/>
            </w:pPr>
            <w:r>
              <w:rPr/>
              <w:t xml:space="preserve">b) Balcones y Marquesinas en Proyección Horizontal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$ /m2    </w:t>
            </w:r>
            <w:r>
              <w:rPr>
                <w:b/>
                <w:sz w:val="18"/>
                <w:szCs w:val="18"/>
              </w:rPr>
              <w:t>101,00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$ /m2  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242,00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1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oindependiente3"/>
        <w:ind w:right="-941" w:hanging="0"/>
        <w:rPr>
          <w:sz w:val="4"/>
          <w:szCs w:val="4"/>
        </w:rPr>
      </w:pPr>
      <w:r>
        <w:rPr>
          <w:sz w:val="4"/>
          <w:szCs w:val="4"/>
        </w:rPr>
      </w:r>
      <w:bookmarkStart w:id="2" w:name="OLE_LINK2"/>
      <w:bookmarkStart w:id="3" w:name="OLE_LINK2"/>
      <w:bookmarkEnd w:id="3"/>
    </w:p>
    <w:sectPr>
      <w:footerReference w:type="default" r:id="rId4"/>
      <w:type w:val="nextPage"/>
      <w:pgSz w:w="12240" w:h="20160"/>
      <w:pgMar w:left="1701" w:right="1701" w:gutter="0" w:header="0" w:top="907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ntique Olive Co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4"/>
        <w:szCs w:val="14"/>
        <w:lang w:val="pt-BR"/>
      </w:rPr>
      <w:t xml:space="preserve">ANEXO I Resolución Nº  940  (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pt-BR"/>
      </w:rPr>
      <w:t xml:space="preserve"> de 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09"/>
        </w:tabs>
        <w:ind w:left="709" w:hanging="709"/>
      </w:pPr>
      <w:rPr>
        <w:sz w:val="14"/>
        <w:i w:val="false"/>
        <w:b/>
        <w:szCs w:val="1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567" w:hanging="0"/>
      </w:pPr>
      <w:rPr>
        <w:sz w:val="16"/>
        <w:i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2)"/>
      <w:lvlJc w:val="left"/>
      <w:pPr>
        <w:tabs>
          <w:tab w:val="num" w:pos="927"/>
        </w:tabs>
        <w:ind w:left="567" w:hanging="0"/>
      </w:pPr>
      <w:rPr>
        <w:sz w:val="16"/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30" w:leader="none"/>
      </w:tabs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14"/>
      <w:szCs w:val="1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/>
      <w:sz w:val="16"/>
    </w:rPr>
  </w:style>
  <w:style w:type="character" w:styleId="WW8Num16z0">
    <w:name w:val="WW8Num16z0"/>
    <w:qFormat/>
    <w:rPr>
      <w:rFonts w:ascii="Arial" w:hAnsi="Arial" w:cs="Arial"/>
      <w:b/>
      <w:i/>
      <w:sz w:val="16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030" w:leader="none"/>
      </w:tabs>
      <w:jc w:val="center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5" w:leader="none"/>
        <w:tab w:val="left" w:pos="567" w:leader="none"/>
        <w:tab w:val="left" w:pos="851" w:leader="none"/>
      </w:tabs>
      <w:ind w:firstLine="1134"/>
      <w:jc w:val="both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851" w:hanging="0"/>
      <w:jc w:val="both"/>
      <w:textAlignment w:val="baseline"/>
    </w:pPr>
    <w:rPr>
      <w:rFonts w:ascii="CG Times" w:hAnsi="CG Times" w:cs="CG Times"/>
      <w:b/>
      <w:sz w:val="23"/>
      <w:lang w:val="es-ES_tradnl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31:00Z</dcterms:created>
  <dc:creator>ANEXO I  Resolución Nº 921.</dc:creator>
  <dc:description>APROBADA en Sesion 339. VIGENTE A PARTIR DEL 01/01/2008.- </dc:description>
  <cp:keywords/>
  <dc:language>en-US</dc:language>
  <cp:lastModifiedBy>anamaria</cp:lastModifiedBy>
  <cp:lastPrinted>2008-07-23T18:02:00Z</cp:lastPrinted>
  <dcterms:modified xsi:type="dcterms:W3CDTF">2008-07-23T21:03:00Z</dcterms:modified>
  <cp:revision>13</cp:revision>
  <dc:subject>TABLAS Y HONORARIOS MINIMOS ENERO 2008.</dc:subject>
  <dc:title>ANEXO I  -RES.921 del 29/11/07</dc:title>
</cp:coreProperties>
</file>